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 xml:space="preserve">Karar Sayısı     : 859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7/08/2015 tarih ve 10237852-705.01.78.31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6360 sayılı Yasa kapsamında, Büyükşehir Belediye sınırlarının il sınırı olarak büyümesi nedeniyle numarataj hizmet sunumunda herhangi bir aksamaya sebebiyet vermemek amacıyla; 5216 sayılı Büyükşehir Belediyesi Kanunu’nun 7. maddesinin (g) fıkrası “... meydan, bulvar, cadde, yol ve sokak ad ve numaralan ile bunlar üzerindeki binalara numara verilmesi işlerini gerçekleştirmek”, yine aynı maddenin (z) fıkrası “Büyükşehir Belediyeleri birinci fıkranın (1), (s), (t) bentlerindeki görevleri ile temizlik hizmetleri ve adres numaralandırmaya ilişkin görevlerini belediye meclisi kararı ile ilçe belediyelerine devredebilir, birlikte yapabilirler.” hükümleri doğrultusunda adres ve numaralandırmaya ilişkin görevler Mersin Büyükşehir Belediye Meclisinin 14.04.2014 tarih ve 97 sayılı kararı ile ilçe belediyelerine yetki devri yapılmıştır.</w:t>
      </w:r>
    </w:p>
    <w:p>
      <w:pPr>
        <w:pStyle w:val="Normal"/>
        <w:ind w:firstLine="708"/>
        <w:jc w:val="both"/>
        <w:rPr/>
      </w:pPr>
      <w:r>
        <w:rPr>
          <w:sz w:val="24"/>
          <w:szCs w:val="24"/>
        </w:rPr>
        <w:t>Ancak numarataja ilişkin ortak kullanım dilinin oluşturulamaması, birkaç ilçe dışında numarataja ilişkin harita bulunmaması ve sistemin sözel kayıtlar üzerinden yürütülmesi nedeniyle uygulamada problemler yaşanmaktadır. Bu doğrultuda; il bütününde biran önce numarataja ilişkin saha çalışmalarının yapılması, NVİ’den temin edilen bilgilerle sahadaki durum arasındaki farklılıkların tespit edilmesi, bu doğrultuda gerekli düzeltmelerin ve güncellemelerin yapılması, söz konusu güncel numarataj bilgilerinin ortak kullanım dili oluşturularak il bütünündeki tüm belediyelerin kullanımına açılabilmesi ve tek merkezden yönetilerek sürekli güncelliğinin ve denetiminin sağlanabilmesi önem arz etmektedir.</w:t>
      </w:r>
    </w:p>
    <w:p>
      <w:pPr>
        <w:pStyle w:val="Normal"/>
        <w:ind w:firstLine="708"/>
        <w:jc w:val="both"/>
        <w:rPr/>
      </w:pPr>
      <w:r>
        <w:rPr>
          <w:sz w:val="24"/>
          <w:szCs w:val="24"/>
        </w:rPr>
        <w:t>Aynı zamanda ilçe belediyelerce yapılan numarataj kayıtlarının halihazırda sözel bilgiler kullanılarak Ulusal Adres Veri Tabanına (UAVT) yapıldığı, bunun yerine en kısa sürede mekânsal ve sözel numarataj kayıtlarını birlikte içeren Mekânsal Adres Kayıt Sistemine (MAKS) tam entegre olunması gerekliliği, sisteme entegrasyon amacıyla Nüfus ve Vatandaşlık İşleri Genel Müdürlüğü’nce “Mekânsal Adres Kayıt Sistemi Oluşturulması ve Çevrimiçi Emlak ve İnşaat İzinleri Projesi” kapsamında büyükşehir belediyesine DHISS (MAKS’ın Dış. Hizmetler İnternet Servisleri Sunucusu) gönderilmiş ve sisteme girişlerde bu sunucunun kullanılması istenmiştir. Bu nedenle sisteme veri girişi kontrolüne ilişkin görev ve sorumluluğun Büyükşehir Belediyelerinde olduğu bilinmekt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4/09/2015</w:t>
      </w:r>
    </w:p>
    <w:p>
      <w:pPr>
        <w:pStyle w:val="Heading2"/>
        <w:rPr>
          <w:sz w:val="24"/>
          <w:szCs w:val="24"/>
        </w:rPr>
      </w:pPr>
      <w:r>
        <w:rPr>
          <w:sz w:val="24"/>
          <w:szCs w:val="24"/>
        </w:rPr>
        <w:t>Karar Sayısı     : 859</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Bu doğrultuda; Mersin Büyükşehir Belediye Meclisi’nin 14.04.2014 tarih ve 97 sayılı kararı ile ilçe belediyelerine devredilen numarataj yetkisinin, Coğrafi Bilgi Sistemi’nin en önemli parçası olan numarataj’ın Mekânsal Adres Kayıt Sistemine tam entegre ve bütünlüklü olarak ele alınarak, İlçe belediyeleri ile eşgüdüm halinde Büyükşehir Belediyesi bünyesinde oluşturulabilmesi amacıyla; yetkinin Mersin Büyükşehir Belediyesi'nde olacak biçimde revize edilmesi ve numarataja ilişkin büyükşehir belediyesince yapılacak saha tespit ve güncelleme çalışmaları tamamlanıncaya kadar konunun ilçe belediyeleri ile sürekli irtibat halinde ve ortak yürütülebilmesi yönünde karar alınması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7:34:00Z</cp:lastPrinted>
  <dcterms:modified xsi:type="dcterms:W3CDTF">2015-09-14T14:34:00Z</dcterms:modified>
  <cp:revision>40</cp:revision>
  <dc:subject/>
  <dc:title/>
</cp:coreProperties>
</file>